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9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</w:t>
      </w:r>
      <w:r>
        <w:rPr>
          <w:color w:val="201F1E"/>
          <w:sz w:val="28"/>
          <w:szCs w:val="28"/>
          <w:shd w:fill="FFFFFF" w:val="clear"/>
        </w:rPr>
        <w:t> necessidade de realizar serviço de aterro com terraplanagem nas imediações do Rio Braço Apuí, na Estrada Bombardelli e nas imediações do Rio São Tomé na Estrada Santa Catarina, ambos em São José do Apuí,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todo ano no período chuvoso estes locais ficam interditados, devido a água encobrir o trecho de estrada. Fato este que trás transtornos e prejuízos para os proprietários e para a municipalidade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solicitação visa atender um anseio dos usuários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Os pontos acima mencionados é parte dos 75 apontamentos( pontos que necessitam de investimentos) que constam no ofício 017 de 2018, encaminhados por este vereador à secretaria de obr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25 de Jun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0:00Z</dcterms:created>
  <dc:creator>Gabinete do Presidente</dc:creator>
  <dc:description/>
  <cp:keywords/>
  <dc:language>en-US</dc:language>
  <cp:lastModifiedBy>Maria Estela</cp:lastModifiedBy>
  <cp:lastPrinted>2020-04-30T12:22:00Z</cp:lastPrinted>
  <dcterms:modified xsi:type="dcterms:W3CDTF">2020-06-26T11:10:00Z</dcterms:modified>
  <cp:revision>2</cp:revision>
  <dc:subject/>
  <dc:title/>
</cp:coreProperties>
</file>