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7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de patrolar a Estrada Miguel Scalzer, conhecida como Estrada do Goiano que liga a MT 417 na propriedade do Yago Nossol. E a Estrada Santo André conhecida como estrada da Carlinda até a propriedade do Jasto Konopka, na Comunidade Santa Luzia, neste município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é um pedido dos moradores e proprietários da Comunidade Santa Luzia na MT 417, neste Município de Nova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18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8:00Z</dcterms:created>
  <dc:creator>Gabinete do Presidente</dc:creator>
  <dc:description/>
  <cp:keywords/>
  <dc:language>en-US</dc:language>
  <cp:lastModifiedBy>Maria Estela</cp:lastModifiedBy>
  <cp:lastPrinted>2020-06-19T07:08:00Z</cp:lastPrinted>
  <dcterms:modified xsi:type="dcterms:W3CDTF">2020-06-19T11:08:00Z</dcterms:modified>
  <cp:revision>2</cp:revision>
  <dc:subject/>
  <dc:title/>
</cp:coreProperties>
</file>