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36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  <w:shd w:fill="FFFFFF" w:val="clear"/>
        </w:rPr>
        <w:t>a necessidade de realizar a reabertura e benfeitoria de patrolamento na Rua Teles Pires ligando na Rua Cuiabá em Alto Paraíso, neste município de Nova Monte Verde MT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Tal pedido é uma solicitação dos proprietários dos lotes urbanos afetados pela não prestação do serviço público.</w:t>
      </w: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Vale informar que esta rua está a 3 anos sem receber tal benfeitoria e que os proprietários tem contribuído anualmente com o pagamento do IPTU dos lote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18 de Junh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1:00Z</dcterms:created>
  <dc:creator>Gabinete do Presidente</dc:creator>
  <dc:description/>
  <cp:keywords/>
  <dc:language>en-US</dc:language>
  <cp:lastModifiedBy>Maria Estela</cp:lastModifiedBy>
  <cp:lastPrinted>2020-04-30T12:22:00Z</cp:lastPrinted>
  <dcterms:modified xsi:type="dcterms:W3CDTF">2020-06-19T11:01:00Z</dcterms:modified>
  <cp:revision>2</cp:revision>
  <dc:subject/>
  <dc:title/>
</cp:coreProperties>
</file>