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35/2020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Romilton Anacleto Noetzold – PATRIOTAS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 Vereador abaixo assinado, depois de ouvir o Soberano Plenário, indica à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a necessidade do Executivo Municipal de Nova Monte Verde-MT., prorrogar o vencimento do IPTU no Município para o mês de Agosto, como sempre era feito todos os outros a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l indicação se faz necessária, pois a população de Nova Monte Verde não vai conseguir pagar o IPTU devido a pandemia em que ocasionou uma dificuldade financeira  e econômica  em todo o Município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ova Monte Verde-MT, 10 de Junho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20:00Z</dcterms:created>
  <dc:creator>Gabinete do Presidente</dc:creator>
  <dc:description/>
  <cp:keywords/>
  <dc:language>en-US</dc:language>
  <cp:lastModifiedBy>Maria Estela</cp:lastModifiedBy>
  <cp:lastPrinted>2020-04-03T09:22:00Z</cp:lastPrinted>
  <dcterms:modified xsi:type="dcterms:W3CDTF">2020-06-10T14:20:00Z</dcterms:modified>
  <cp:revision>2</cp:revision>
  <dc:subject/>
  <dc:title/>
</cp:coreProperties>
</file>