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4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, Vereador Gilberto Cassimiro – PSB e Vereador Romilton Anacleto Noetzold – PATRIOT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a necessidade urgente de fazer gestão política junta a SINFRA MT, com intuito de obter respostas quanto à autorização de ordem de serviço para a construção da ponte de concreto sobre o Rio Bruno I, na MT 160, neste Município de Nova Monte Verde MT.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>A gestão política junto ao órgão citado se faz necessária,  visto que a licitação para a construção da referida ponte ocorreu há alguns anos e a ponte ainda não foi construída.</w:t>
        <w:br/>
        <w:t>Também é pertinente a cobrança, uma vez que a mencionada ponte encontra-se com sua estrutura comprometida, trazendo riscos aos usuários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4 de Jun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7:00Z</dcterms:created>
  <dc:creator>Gabinete do Presidente</dc:creator>
  <dc:description/>
  <cp:keywords/>
  <dc:language>en-US</dc:language>
  <cp:lastModifiedBy>Maria Estela</cp:lastModifiedBy>
  <cp:lastPrinted>2020-06-08T06:54:00Z</cp:lastPrinted>
  <dcterms:modified xsi:type="dcterms:W3CDTF">2020-06-08T10:54:00Z</dcterms:modified>
  <cp:revision>4</cp:revision>
  <dc:subject/>
  <dc:title/>
</cp:coreProperties>
</file>