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3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a Eliana Kllitzke Lauvers – PSD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A Vereadora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a necessidade de fazer urgentemente a sinalização com pintura refletiva na ciclovia na MT 208, nos prismas de concreto desde o perímetro urbano até o frigorifico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siderando a necessidade urgente de se fazer essa sinalização, pois vem acontecendo acidentes, e também em breve com reinauguração do frigorifico haverá um fluxo maior de pessoas transitando por essa ciclovia, assim com essa sinalização evitará acidente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2 de Junh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0:00Z</dcterms:created>
  <dc:creator>Gabinete do Presidente</dc:creator>
  <dc:description/>
  <cp:keywords/>
  <dc:language>en-US</dc:language>
  <cp:lastModifiedBy>Maria Estela</cp:lastModifiedBy>
  <cp:lastPrinted>2020-04-30T12:22:00Z</cp:lastPrinted>
  <dcterms:modified xsi:type="dcterms:W3CDTF">2020-06-05T11:10:00Z</dcterms:modified>
  <cp:revision>2</cp:revision>
  <dc:subject/>
  <dc:title/>
</cp:coreProperties>
</file>