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31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s Vereadores abaixo assinados, depois de ouvir o Soberano Plenário, indicam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a necessidade de cascalhar o ponto crítico e patrolar na Estada Osasco e Estrada Juara que liga a Estrada Osasco a direita, na zona rural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Justificativa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 é um pedido dos proprietários e a Estrada Osasco na travessia que liga ao centro da cidade está difícil acesso, na Zona rural em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14 de Mai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03:00Z</dcterms:created>
  <dc:creator>Gabinete do Presidente</dc:creator>
  <dc:description/>
  <cp:keywords/>
  <dc:language>en-US</dc:language>
  <cp:lastModifiedBy>Cida</cp:lastModifiedBy>
  <cp:lastPrinted>2020-04-30T12:22:00Z</cp:lastPrinted>
  <dcterms:modified xsi:type="dcterms:W3CDTF">2020-07-02T15:03:00Z</dcterms:modified>
  <cp:revision>2</cp:revision>
  <dc:subject/>
  <dc:title/>
</cp:coreProperties>
</file>