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9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úmula:</w:t>
      </w:r>
      <w:r>
        <w:rPr>
          <w:sz w:val="28"/>
          <w:szCs w:val="28"/>
        </w:rPr>
        <w:t xml:space="preserve"> O Vereador abaixo assinado, depois de ouvir o Soberano Plenário,  e o Excelentíssimo Senhor Presidente da Câmara Municipal de Nova monte Verde,  Estado do Mato Grosso Vereador Anderson Rodrigues dos Santos e demais Colegas Edis desta Casa Legislativa, conforme preceitua os Artigos 156-157 do Regimento Interno da Câmara,  apresenta esta indicação,  que após dado ciência, seja encaminhado EXPEDIENTE INDICATÓRIO à Excelentíssima Prefeita Municipal,  Senhora BEATRIZ DE FATIMA SUECK LEMES,   com cópia ao Detran  e ao  Secretário de Municipal de Obras, Senhor DEVANIR DOS SANTOS OUVERNEI,  a necessidade de proceder a sinalização PARE na Avenida GENESIO ALVES DA FONSECA com a travessia da Avenida MATO GROSSO  .NA AREA URBANA do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Vale ressaltar que é muito importante que a Secretaria de Obras do Município, faça um estudo urgente para colocar redutores de velocidade e faixa de travessia para pedestre facilitando a locomoção de todas as vias, correndo menos ricos de acidentes que acontece em diversos pontos da cidad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Nova Monte Verde-MT, 07 de Mai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6:00Z</dcterms:created>
  <dc:creator>Gabinete do Presidente</dc:creator>
  <dc:description/>
  <cp:keywords/>
  <dc:language>en-US</dc:language>
  <cp:lastModifiedBy>Maria Estela</cp:lastModifiedBy>
  <cp:lastPrinted>2020-05-08T07:26:00Z</cp:lastPrinted>
  <dcterms:modified xsi:type="dcterms:W3CDTF">2020-05-08T11:26:00Z</dcterms:modified>
  <cp:revision>2</cp:revision>
  <dc:subject/>
  <dc:title/>
</cp:coreProperties>
</file>