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27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s Vereadores abaixo assinados, depois de ouvir o Soberano Plenário, indicam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a necessidade de recuperar  uma ponte na Rua Paulo Watanuki – Setor Industrial – indo na propriedade do Senhor Ray Kelm, neste Município de Nova Monte Verde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a necessidade de se fazer a recuperação desta referida ponte que está em péssimas condições e também é um pedido dos moradores que dela necessitam para passar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02 de Abril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23:00Z</dcterms:created>
  <dc:creator>Gabinete do Presidente</dc:creator>
  <dc:description/>
  <cp:keywords/>
  <dc:language>en-US</dc:language>
  <cp:lastModifiedBy>Maria Estela</cp:lastModifiedBy>
  <cp:lastPrinted>2020-04-30T12:22:00Z</cp:lastPrinted>
  <dcterms:modified xsi:type="dcterms:W3CDTF">2020-04-30T16:23:00Z</dcterms:modified>
  <cp:revision>2</cp:revision>
  <dc:subject/>
  <dc:title/>
</cp:coreProperties>
</file>