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5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 Secretária Municipal de Administração, Planejamento e Finanças,  Senhora </w:t>
      </w:r>
      <w:r>
        <w:rPr>
          <w:b/>
          <w:sz w:val="28"/>
          <w:szCs w:val="28"/>
        </w:rPr>
        <w:t>Neide Dias de Mel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 necessidade de encaminhar para a Câmara Municipal proposta de municipalização do trecho de 7 km de estrada conhecido pelos proprietários como Travessão de Acesso. Este trecho inicia-se em ponto de bifurcação na Estrada Santa Catarina, em São José do Apuy, com a seguinte coordenada inicial 9°43'25.8 S 56°59'05.7W passando pela coordenada 9°42'31.3S 59°59'12.0 W até o ponto final 9°40'23.2S 56°58'55.5W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É de total conhecimento de todos os membros do Legislativo e do Executivo, que a municipalização de estradas trás benefícios aos cofres públicos com a arrecadação legal de impostos e recursos estaduais e ou federal , bem como obrigações de zelo e manutenção sobre a mesma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Aos proprietários, implica o dever e a obrigação de respeitar as leis vigentes quanto ao espaçamento do leito da estrada e suas bordas para que o ente ( município) elabore e execute ações de infraestrutura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m a legalização do trecho em questão, os proprietários e os órgãos competentes, bem como as gestões municipais conseguirão dar fé e legitimidade às documentações de bens móveis e imóveis, e outro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roposta beneficiará diretamente 16 proprietário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Por fim, em consideração aos pedidos realizados pelos próprios proprietários que solicitam tal legalização e que indicam a seguinte denominação a mesma como Santa Catarina II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30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1:00Z</dcterms:created>
  <dc:creator>Gabinete do Presidente</dc:creator>
  <dc:description/>
  <cp:keywords/>
  <dc:language>en-US</dc:language>
  <cp:lastModifiedBy>Maria Estela</cp:lastModifiedBy>
  <cp:lastPrinted>2020-04-30T12:11:00Z</cp:lastPrinted>
  <dcterms:modified xsi:type="dcterms:W3CDTF">2020-05-04T10:54:00Z</dcterms:modified>
  <cp:revision>4</cp:revision>
  <dc:subject/>
  <dc:title/>
</cp:coreProperties>
</file>