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24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Júlio Cesar Paranhos da Silva – MD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 Secretária Municipal de Administração, Planejamento e Finanças,  Senhora </w:t>
      </w:r>
      <w:r>
        <w:rPr>
          <w:b/>
          <w:sz w:val="28"/>
          <w:szCs w:val="28"/>
        </w:rPr>
        <w:t>Neide Dias de Melo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a necessidade de destinar uma área de 7.474,37 metros quadrados, localizado na MT 208, na Chácara 149, Matrícula 5771 do Livro 2-AD, pertencente ao Município de Nova Monte Verde-MT., para que seja construído um barracão/garagem para a Secretaria Municipal de Educação colocar a sua frota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a frota da Secretaria Municipal de Educação do Município de Nova Monte Verde-MT., não possui um espaço adequado e seguro para ficar guardad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>Considerando que atualmente essa referida frota está sendo guardado atrás da Prefeitura Municipal, ficando assim exposta às chuvas e ao sol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30 de Abril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4:00Z</dcterms:created>
  <dc:creator>Gabinete do Presidente</dc:creator>
  <dc:description/>
  <cp:keywords/>
  <dc:language>en-US</dc:language>
  <cp:lastModifiedBy>Maria Estela</cp:lastModifiedBy>
  <cp:lastPrinted>2020-04-24T07:18:00Z</cp:lastPrinted>
  <dcterms:modified xsi:type="dcterms:W3CDTF">2020-04-30T16:04:00Z</dcterms:modified>
  <cp:revision>2</cp:revision>
  <dc:subject/>
  <dc:title/>
</cp:coreProperties>
</file>