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21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Romilton Anacleto Noetzold – PATRIOTA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s Vereadores abaixo assinados, depois de ouvir o Soberano Plenário, indicam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 ao Secretário Municipal de Obras, Senhor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>, , a necessidade urgente de deixar transitável a Estrada do Lixã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al indicação se faz necessária devida várias pessoas não poder chegar até este lixão, pois a estrada está intransitável nestes dias. Ouve muita reclamação da população da cidade que não estão podendo levar seus entulhos ou lixos até o descarte de nossa cidade e tem muitas reclamações de donos de chácaras e sítios de que a população está jogando lixo a beira da estrada de acesso a este lixão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23 de Abril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6:00Z</dcterms:created>
  <dc:creator>Gabinete do Presidente</dc:creator>
  <dc:description/>
  <cp:keywords/>
  <dc:language>en-US</dc:language>
  <cp:lastModifiedBy>Maria Estela</cp:lastModifiedBy>
  <cp:lastPrinted>2020-04-03T09:22:00Z</cp:lastPrinted>
  <dcterms:modified xsi:type="dcterms:W3CDTF">2020-04-23T11:56:00Z</dcterms:modified>
  <cp:revision>2</cp:revision>
  <dc:subject/>
  <dc:title/>
</cp:coreProperties>
</file>