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18/2020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s Vereadores abaixo assinados, depois de ouvir o Soberano Plenário, indicam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 ao Secretário Municipal de Obras, Senhor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>, a necessidade de cascalhar um ponto crítico na Estrada Municipal  Agenário Rufino Santana, com acesso as Casinhas Popular e chácaras na Zona Urbana de Nova Monte Verde, e Estrada Luiz Araújo de Farias até Estrada MT 417, Comunidade Nossa Senhora da Paz, popular Bela Vista, Zona rural de Nova Monte Verde. Esta indicação é reforço da indicação 039/2019 e 066/2019. E agora como reforço da Indicação 003/2020, de 27 de Janeir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que a pedido dos usuários e moradores, é necessário a  recuperação dessas Estradas e devido tráfego de pessoas que passam todos os dias para trabalhar e aos proprietários quando chovem fica difícil o acesso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ova Monte Verde-MT, 02 de Abril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48:00Z</dcterms:created>
  <dc:creator>Gabinete do Presidente</dc:creator>
  <dc:description/>
  <cp:keywords/>
  <dc:language>en-US</dc:language>
  <cp:lastModifiedBy>Maria Estela</cp:lastModifiedBy>
  <cp:lastPrinted>2019-12-13T07:31:00Z</cp:lastPrinted>
  <dcterms:modified xsi:type="dcterms:W3CDTF">2020-04-03T12:48:00Z</dcterms:modified>
  <cp:revision>2</cp:revision>
  <dc:subject/>
  <dc:title/>
</cp:coreProperties>
</file>