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5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: O Vereador abaixo assinado, depois de ouvir o Soberano Plenário, indica a Excelentíssima Prefeita Municipal Senhora </w:t>
      </w:r>
      <w:r>
        <w:rPr>
          <w:rFonts w:cs="Arial" w:ascii="Arial" w:hAnsi="Arial"/>
          <w:b/>
          <w:bCs/>
          <w:sz w:val="24"/>
          <w:szCs w:val="24"/>
        </w:rPr>
        <w:t>Beatriz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átima Sue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mes</w:t>
      </w:r>
      <w:r>
        <w:rPr>
          <w:rFonts w:cs="Arial" w:ascii="Arial" w:hAnsi="Arial"/>
          <w:sz w:val="24"/>
          <w:szCs w:val="24"/>
        </w:rPr>
        <w:t xml:space="preserve">, a necessidade urgente devido a pandemia de covid-19, reduzir o salário em 50% por alguns meses de Agentes Políticos como Prefeita, Vice-Prefeito e Secretários Municipais,  e também em comum acordo entre Executivo e Legislativo estendendo aos  Vereadores do Município de Nova Monte Verde-M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á ouvimos falar por Ministros e outros Agentes Políticos Federais e Estaduais que as receitas destinadas aos Municípios sofrerão uma diminuição acentuada, pois neste momento devem direcionar os recursos públicos para as despesas ao combate aos efeitos da covid-19, atendendo a demanda na saúde local como também na assistência social onde haverá uma grande demanda de atendimento a pessoas desempreg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indicação também vem ao encontro da realidade de nosso município referente a esta pandemia, por isso foi tomada esta decisão de fazer esta indicação, como um ato de solidariedade a todos que estão com seus ganhos diminuídos, seja pela redução das vendas em seus comércios ou pelo desempreg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conomia de salários vai ajudar em muito nas questões da saúde, podendo assim adquirir material e equipamentos para os Postos e a Unidade Mista de Saúde, e na Assistencial Social atendera às famílias prejudicas com um possível desemprego devido a pandemia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ova Monte Verde-MT, 02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4:00Z</dcterms:created>
  <dc:creator>Gabinete do Presidente</dc:creator>
  <dc:description/>
  <cp:keywords/>
  <dc:language>en-US</dc:language>
  <cp:lastModifiedBy>Maria Estela</cp:lastModifiedBy>
  <cp:lastPrinted>2020-03-23T08:43:00Z</cp:lastPrinted>
  <dcterms:modified xsi:type="dcterms:W3CDTF">2020-04-03T12:04:00Z</dcterms:modified>
  <cp:revision>2</cp:revision>
  <dc:subject/>
  <dc:title/>
</cp:coreProperties>
</file>