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3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necessidade de realizar melhoramento em diversos pontos nas ruas do Perímetro Urbano de São José do Apuí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existem vários pontos que apresentam grandes valetas e buracos nas ruas e com isso dificulta a passagem de pessoas e de automóvei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benfeitoria se faz necessária, levando em consideração à situação acima narrada. E que os condutores estão tendo que optarem por passarem por outras ruas devido a situa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5 de Març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0:00Z</dcterms:created>
  <dc:creator>Gabinete do Presidente</dc:creator>
  <dc:description/>
  <cp:keywords/>
  <dc:language>en-US</dc:language>
  <cp:lastModifiedBy>Maria Estela</cp:lastModifiedBy>
  <cp:lastPrinted>2020-03-09T07:20:00Z</cp:lastPrinted>
  <dcterms:modified xsi:type="dcterms:W3CDTF">2020-03-09T11:20:00Z</dcterms:modified>
  <cp:revision>2</cp:revision>
  <dc:subject/>
  <dc:title/>
</cp:coreProperties>
</file>