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1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Ju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se adquirir um Rolo Compressor de pelo menos 15 toneladas com implementos que pode ser mudado para o pé de carneiro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o Município de Nova Monte Verde, tem as Estradas Vicinais contando com a MT 417 e a MT 160 e chega a quase mil quilômetros de estradas de chão, e este maquinário seria muito útil para dar um melhor acabamento nas vias e ter um trabalho de mais durabilidade neste Município de Nova Monte Ver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ova Monte Verde-MT, 13 de Fever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2:00Z</dcterms:created>
  <dc:creator>Gabinete do Presidente</dc:creator>
  <dc:description/>
  <dc:language>en-US</dc:language>
  <cp:lastModifiedBy>Estela</cp:lastModifiedBy>
  <cp:lastPrinted>2019-12-13T07:31:00Z</cp:lastPrinted>
  <dcterms:modified xsi:type="dcterms:W3CDTF">2020-02-14T10:12:00Z</dcterms:modified>
  <cp:revision>2</cp:revision>
  <dc:subject/>
  <dc:title/>
</cp:coreProperties>
</file>