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9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Eliana Klitzke Lauvers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a necessidade de se enviar informações sobre a Fábrica de Tubos deste Município de Nova Monte Verde 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anto tempo que funcionou a fábrica de tubos no ano de 2019 e quantos tubos foram fabricados, e onde e de que forma foram utilizados esses tubos?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que no Município existe uma grande demanda para se colocar os tubos fazendo drenagem de água fluviais e bueiro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ova Monte Verde-MT, 06 de Fever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1:00Z</dcterms:created>
  <dc:creator>Gabinete do Presidente</dc:creator>
  <dc:description/>
  <dc:language>en-US</dc:language>
  <cp:lastModifiedBy>Estela</cp:lastModifiedBy>
  <cp:lastPrinted>2019-12-13T07:31:00Z</cp:lastPrinted>
  <dcterms:modified xsi:type="dcterms:W3CDTF">2020-02-10T11:41:00Z</dcterms:modified>
  <cp:revision>2</cp:revision>
  <dc:subject/>
  <dc:title/>
</cp:coreProperties>
</file>