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07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Julio Cesar Paranhos da Silva – PSC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color w:val="000000"/>
          <w:sz w:val="28"/>
          <w:szCs w:val="28"/>
          <w:u w:val="single"/>
        </w:rPr>
        <w:t>Súmula</w:t>
      </w:r>
      <w:r>
        <w:rPr>
          <w:color w:val="000000"/>
          <w:sz w:val="28"/>
          <w:szCs w:val="28"/>
        </w:rPr>
        <w:t>: O Vereador abaixo assinado, depois de ouvir o Soberano Plenário, indica ao Excelentíssimo Senhor Deputado Estadual SEBASTIÃO MACHADO REZENDE, a necessidade de um resfriador de leite para a  Associação dos Produtores de Leite do Município de  Nova Monte Verde MT.</w:t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derando que se faz necessário, pois a referida Associação de Produtores de Leite, ter hoje 32 membros ativos e que ainda existem comunidades que não tem resfriadores e esses produtores tem que locomover a uma distância de até dez quilômetros para chegar nos resfriadores mais próximo de suas propriedades, sendo assim conseguiram melhorar as suas rendas e ter mais dignidade em seus trabalho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Nova Monte Verde-MT, 06 de Fever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8:00Z</dcterms:created>
  <dc:creator>Gabinete do Presidente</dc:creator>
  <dc:description/>
  <cp:keywords/>
  <dc:language>en-US</dc:language>
  <cp:lastModifiedBy>Estela</cp:lastModifiedBy>
  <cp:lastPrinted>2020-02-07T07:06:00Z</cp:lastPrinted>
  <dcterms:modified xsi:type="dcterms:W3CDTF">2020-02-07T10:07:00Z</dcterms:modified>
  <cp:revision>4</cp:revision>
  <dc:subject/>
  <dc:title/>
</cp:coreProperties>
</file>