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8"/>
          <w:szCs w:val="28"/>
        </w:rPr>
        <w:t>Indicação nº 001/2020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AUTORI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Gilberto Cassimiro PSDB e Pedro Lopes filho PP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mula</w:t>
      </w:r>
      <w:r>
        <w:rPr>
          <w:rFonts w:cs="Arial" w:ascii="Arial" w:hAnsi="Arial"/>
          <w:sz w:val="24"/>
          <w:szCs w:val="24"/>
        </w:rPr>
        <w:t xml:space="preserve">: O Vereador abaixo assinado, depois de ouvir o soberano plenário, indica a Excelentíssima Prefeita Municipal, Senhora </w:t>
      </w:r>
      <w:r>
        <w:rPr>
          <w:rFonts w:cs="Arial" w:ascii="Arial" w:hAnsi="Arial"/>
          <w:b/>
          <w:sz w:val="24"/>
          <w:szCs w:val="24"/>
        </w:rPr>
        <w:t>BEATRIZ DE FÁTIMA SEUCK LEMES</w:t>
      </w:r>
      <w:r>
        <w:rPr>
          <w:rFonts w:cs="Arial" w:ascii="Arial" w:hAnsi="Arial"/>
          <w:sz w:val="24"/>
          <w:szCs w:val="24"/>
        </w:rPr>
        <w:t xml:space="preserve">, com cópia, ao Secretário de Obras, Senhor </w:t>
      </w:r>
      <w:r>
        <w:rPr>
          <w:rFonts w:cs="Arial" w:ascii="Arial" w:hAnsi="Arial"/>
          <w:b/>
          <w:sz w:val="24"/>
          <w:szCs w:val="24"/>
        </w:rPr>
        <w:t>Devanir dos Santos Ouvenei</w:t>
      </w:r>
      <w:r>
        <w:rPr>
          <w:rFonts w:cs="Arial" w:ascii="Arial" w:hAnsi="Arial"/>
          <w:sz w:val="24"/>
          <w:szCs w:val="24"/>
        </w:rPr>
        <w:t>, a  necessidade de recuperar pontos críticos com início na MT 417 Estrada Emilio Zamprone passando em frente a fazenda renascer, fazenda Cristina, fazenda cachoeira, fazenda são Jorge, fazenda são José, fazenda tapejara, fazenda santa Tereza até a fazenda Itamarati,reiterando a Indicação nº079/2019 de autoria do Vereador Pedro Lopes filho, e saída da estrada Emilio zamprone a direita Estrada Bela manha Fazenda, Fazenda renascer, Santa Barbara, reiterando a indicação nº 081/2019 de autoria do Vereador Gilberto Cassimiro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urgência necessidade de cascalhar esta estrada, onde com o  início das chuvarada fica difícil acesso a esta Estrada, onde encontra-se em péssimas condições de tráfego. 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Nova Monte Verde em,  27 de janeiro de 2020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27:00Z</dcterms:created>
  <dc:creator>Gabinete do Presidente</dc:creator>
  <dc:description/>
  <cp:keywords/>
  <dc:language>en-US</dc:language>
  <cp:lastModifiedBy>Estela</cp:lastModifiedBy>
  <cp:lastPrinted>2019-11-08T07:06:00Z</cp:lastPrinted>
  <dcterms:modified xsi:type="dcterms:W3CDTF">2020-01-31T14:16:00Z</dcterms:modified>
  <cp:revision>4</cp:revision>
  <dc:subject/>
  <dc:title/>
</cp:coreProperties>
</file>