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93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cascalhar um ponto crítico onde foi mudado a estrada para endireitar uma curva logo após a ponte na Estrada Mogi das Cruzes, que tem acesso na MT 208,na Zona Rural, no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é um pedido do ótimo morador Sebaldo, é necessário que se faça tal serviço, devido ao acesso para trabalho dos proprietários, e quando chove fica difícil o acesso nessa subida de cinquenta metros, dificultando o embarque de gado, ainda mais por ser zona rura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2 de Dez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Gabinete do Presidente</dc:creator>
  <dc:description/>
  <dc:language>en-US</dc:language>
  <cp:lastModifiedBy>Estela</cp:lastModifiedBy>
  <cp:lastPrinted>2019-12-13T07:31:00Z</cp:lastPrinted>
  <dcterms:modified xsi:type="dcterms:W3CDTF">2019-12-13T10:31:00Z</dcterms:modified>
  <cp:revision>2</cp:revision>
  <dc:subject/>
  <dc:title/>
</cp:coreProperties>
</file>