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9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 xml:space="preserve">  a necessidade de realizar os seguintes serviços na pista de avião de São José do Apuy, neste município de Nova Monte Verde MT: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>A) reabertura com retirada da vegetação em toda a lateral da pista;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>B) patrolamento de todo o perímetro que compreende a pista de pouso;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>C) cascalhamento adequado (cascalho fino) de todo o perímetro que compreende a pista de pouso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01F1E"/>
          <w:sz w:val="28"/>
          <w:szCs w:val="28"/>
          <w:u w:val="single"/>
        </w:rPr>
      </w:pPr>
      <w:r>
        <w:rPr>
          <w:b/>
          <w:color w:val="201F1E"/>
          <w:sz w:val="28"/>
          <w:szCs w:val="28"/>
          <w:u w:val="single"/>
        </w:rPr>
        <w:t>Justificativa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>Considerando que a vegetação esta muito próxima da pista de pouso e com isso dificultando ação de aterrissag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01F1E"/>
          <w:sz w:val="28"/>
          <w:szCs w:val="28"/>
        </w:rPr>
        <w:t xml:space="preserve">Considerando que devido as chuvas há muitos burracos na pista, necessitando com isso o patrolamento e cascalhamento.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 xml:space="preserve">Tal benfeitoria se faz necessária visto que muitos proprietários utilizam se da pista para realizar manejo e plantio de pastagens com aeronaves.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>Considerando também que a pista de pouso precisa permanecer em ótimo estado de conservação para eventuais necessidade de uso como atendimento emergencial na área de saúde ou quaisquer  outras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4 de Nov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7:00Z</dcterms:created>
  <dc:creator>Gabinete do Presidente</dc:creator>
  <dc:description/>
  <cp:keywords/>
  <dc:language>en-US</dc:language>
  <cp:lastModifiedBy>Estela</cp:lastModifiedBy>
  <cp:lastPrinted>2019-11-18T15:54:00Z</cp:lastPrinted>
  <dcterms:modified xsi:type="dcterms:W3CDTF">2019-11-18T18:54:00Z</dcterms:modified>
  <cp:revision>4</cp:revision>
  <dc:subject/>
  <dc:title/>
</cp:coreProperties>
</file>