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87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Eliana K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 e ao Secretário Municipal 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  a necessidade de fazer um bueiro e levantamento de terra na estrada Piracicaba,  próximo a propriedade do Senhor conhecido por Fuminho 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fazer o  referido  bueiro com urgência,  pois já se aproxima o período de chuvas  e mais uma vez  a água irá passar  em grande quantidade por cima da estrada impedindo a passagem dos moradores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ova Monte Verde-MT, 14 de Novem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1:00Z</dcterms:created>
  <dc:creator>Gabinete do Presidente</dc:creator>
  <dc:description/>
  <dc:language>en-US</dc:language>
  <cp:lastModifiedBy>Estela</cp:lastModifiedBy>
  <cp:lastPrinted>2019-11-14T11:40:00Z</cp:lastPrinted>
  <dcterms:modified xsi:type="dcterms:W3CDTF">2019-11-14T14:41:00Z</dcterms:modified>
  <cp:revision>2</cp:revision>
  <dc:subject/>
  <dc:title/>
</cp:coreProperties>
</file>