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86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 xml:space="preserve">,  a necessidade de requerer da ENERGISA um padrão e instalar água no Cemitério Municipal de São José do Apuy a pedido da população que tem seus ante queridos  e visita o local, no Município de Nova Monte Verde-MT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>Considerando que se faz necessário um padrão com energia e água instalada no local para construção e  manter o local e as urnas limpa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07 de Novembr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7:00Z</dcterms:created>
  <dc:creator>Gabinete do Presidente</dc:creator>
  <dc:description/>
  <dc:language>en-US</dc:language>
  <cp:lastModifiedBy>Estela</cp:lastModifiedBy>
  <cp:lastPrinted>2019-11-08T07:06:00Z</cp:lastPrinted>
  <dcterms:modified xsi:type="dcterms:W3CDTF">2019-11-08T10:07:00Z</dcterms:modified>
  <cp:revision>2</cp:revision>
  <dc:subject/>
  <dc:title/>
</cp:coreProperties>
</file>