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5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 a necessidade de  cascalhar os pontos críticos em frente a  Fazenda Mineira , Fazenda do Ivo , Fazenda Tarah, Fazenda Embu,  frente a  propriedade do Gilberto.  REFAZER  A PONTE DO RIO DA DIVISA, pois já está afundando a cabeceira na Estrada, Valdir Lima, popular Estrada do Rodeador, saindo da MT 208  até a Comunidade São Paulo,  Zona Rural, 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com os pontos críticos e a ponte ruim e  com a  chegada da chuvarada está ficando difícil o  tráfego escolar  na referida  Estrada Valdir Lima,  popular Rodeador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7 de Novem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2:00Z</dcterms:created>
  <dc:creator>Gabinete do Presidente</dc:creator>
  <dc:description/>
  <dc:language>en-US</dc:language>
  <cp:lastModifiedBy>Estela</cp:lastModifiedBy>
  <cp:lastPrinted>2019-11-08T07:02:00Z</cp:lastPrinted>
  <dcterms:modified xsi:type="dcterms:W3CDTF">2019-11-08T10:02:00Z</dcterms:modified>
  <cp:revision>2</cp:revision>
  <dc:subject/>
  <dc:title/>
</cp:coreProperties>
</file>