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4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 xml:space="preserve"> a necessidade de atender os funcionários públicos municipais que realizam a coleta de lixo com uniforme adequado( calça, camisa, botina de segurança e luvas) para o desenvolvimento da atividade que executam no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jc w:val="center"/>
        <w:rPr>
          <w:b/>
          <w:b/>
          <w:color w:val="201F1E"/>
          <w:sz w:val="28"/>
          <w:szCs w:val="28"/>
          <w:u w:val="single"/>
          <w:shd w:fill="FFFFFF" w:val="clear"/>
        </w:rPr>
      </w:pPr>
      <w:r>
        <w:rPr>
          <w:b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providência se faz necessária visto que os servidores não dispõe de traje adequado para o trabalho e diariamente estão expostos à riscos a saúde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Alem do mais, há um gasto com vestuário de trabalho que vem sendo custeado pelos próprios servidores e com isso diminuindo seu poder aquisitivo salarial.</w:t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1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5:00Z</dcterms:created>
  <dc:creator>Gabinete do Presidente</dc:creator>
  <dc:description/>
  <dc:language>en-US</dc:language>
  <cp:lastModifiedBy>Estela</cp:lastModifiedBy>
  <cp:lastPrinted>2019-11-01T07:45:00Z</cp:lastPrinted>
  <dcterms:modified xsi:type="dcterms:W3CDTF">2019-11-01T10:45:00Z</dcterms:modified>
  <cp:revision>2</cp:revision>
  <dc:subject/>
  <dc:title/>
</cp:coreProperties>
</file>