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2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u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 cascalhar pontos críticos na Estrada Maria Celeste e na Vicinal 01 (UM) a direita próximo a primeira ponte, neste 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na Estrada Maria Celeste existem alguns pontos em serras que estão sem cascalho e os produtores e caminhões que circulam naquela estrada estão tendo muita dificuldade de escoar suas produções e que também a Gleba Araguaia é um forte produtor de bananas e que tem manejo, sendo assim o fluxo de veículos é intenso. Sem contar que o Transporte Escolar faz  todas as linhas e já está tendo dificuldade nos dias de chuv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31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7:00Z</dcterms:created>
  <dc:creator>Gabinete do Presidente</dc:creator>
  <dc:description/>
  <dc:language>en-US</dc:language>
  <cp:lastModifiedBy>Estela</cp:lastModifiedBy>
  <cp:lastPrinted>2019-11-01T07:37:00Z</cp:lastPrinted>
  <dcterms:modified xsi:type="dcterms:W3CDTF">2019-11-01T10:37:00Z</dcterms:modified>
  <cp:revision>2</cp:revision>
  <dc:subject/>
  <dc:title/>
</cp:coreProperties>
</file>