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1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 cascalhar pontos críticos na Estrada Emilio Zamproni, saindo da Fazenda Cristina até a fazenda Santa Barbara, neste 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está difícil trafegar na Estrada Emilio Zamproni num percurso de 30 km até a Fazenda Santa Barbar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1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0:00Z</dcterms:created>
  <dc:creator>Gabinete do Presidente</dc:creator>
  <dc:description/>
  <dc:language>en-US</dc:language>
  <cp:lastModifiedBy>Estela</cp:lastModifiedBy>
  <cp:lastPrinted>2019-11-01T07:30:00Z</cp:lastPrinted>
  <dcterms:modified xsi:type="dcterms:W3CDTF">2019-11-01T10:30:00Z</dcterms:modified>
  <cp:revision>2</cp:revision>
  <dc:subject/>
  <dc:title/>
</cp:coreProperties>
</file>