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fazer patrolamento e cascalhar pontos críticos em frente a propriedade do Goiano até o Pé da Serra do Proprietário Ygor Nossol da Silva e Yago Nosso da Silva, na Estrada Goiana, que liga a MT 417 a Comunidade Santa Luzia, neste 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, pois já foi cascalhado os pontos críticos até a propriedade do Goiano, mas tem uns 1.500 metros que tem um tope que está difícil o acesso e fica antes da propriedade Pé da Serr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1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6:00Z</dcterms:created>
  <dc:creator>Gabinete do Presidente</dc:creator>
  <dc:description/>
  <dc:language>en-US</dc:language>
  <cp:lastModifiedBy>Estela</cp:lastModifiedBy>
  <cp:lastPrinted>2019-11-01T07:25:00Z</cp:lastPrinted>
  <dcterms:modified xsi:type="dcterms:W3CDTF">2019-11-01T10:26:00Z</dcterms:modified>
  <cp:revision>4</cp:revision>
  <dc:subject/>
  <dc:title/>
</cp:coreProperties>
</file>