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75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 a necessidade de fazer a saída de água e cascalhar pontos críticos na MT 417 na Comunidade Santa Luzia, em frente a propriedade da Senhora Carlinda e Senhora Neuza, neste Município de Nova Monte Ver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, pois só começou as chuvas e já se formou uma possa de água dificultando o tráfego de motos e carro baix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7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8:00Z</dcterms:created>
  <dc:creator>Gabinete do Presidente</dc:creator>
  <dc:description/>
  <dc:language>en-US</dc:language>
  <cp:lastModifiedBy>Estela</cp:lastModifiedBy>
  <cp:lastPrinted>2019-10-18T07:07:00Z</cp:lastPrinted>
  <dcterms:modified xsi:type="dcterms:W3CDTF">2019-10-18T11:08:00Z</dcterms:modified>
  <cp:revision>2</cp:revision>
  <dc:subject/>
  <dc:title/>
</cp:coreProperties>
</file>