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72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Romilton Anacleto Noetzold – DEM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ao Excelentíssimo Senhor Deputado Federal  JUAREZ COSTA, a necessidade de destinar uma Emenda Parlamentar para a aquisição de uma motoniveladora (patrol) para o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a necessidade desta aquisição devido a grande extensão de rodovias municipais sem pavimentação chegando aproximadamente a mil quilômetros e as difíceis condições financeiras dos pequenos municípios do interior de nosso Estado que não conseguem adquirir este equipamento, sendo assim dependemos da ação de nossos representantes em Brasília, Capital do Brasi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Nova Monte Verde-MT, 16 de Outubro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6:00Z</dcterms:created>
  <dc:creator>Gabinete do Presidente</dc:creator>
  <dc:description/>
  <cp:keywords/>
  <dc:language>en-US</dc:language>
  <cp:lastModifiedBy>Estela</cp:lastModifiedBy>
  <cp:lastPrinted>2019-10-21T19:26:00Z</cp:lastPrinted>
  <dcterms:modified xsi:type="dcterms:W3CDTF">2019-10-21T22:26:00Z</dcterms:modified>
  <cp:revision>6</cp:revision>
  <dc:subject/>
  <dc:title/>
</cp:coreProperties>
</file>