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67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pranchear a segunda ponte logo após a Comunidade Nossa Senhora da Guia na MT 417, neste 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pranchear a referida ponte que se encontra em péssima situação, e tal conserto é para prevenir acidentes para aqueles que trafegam nessa MT 417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3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8:00Z</dcterms:created>
  <dc:creator>Gabinete do Presidente</dc:creator>
  <dc:description/>
  <dc:language>en-US</dc:language>
  <cp:lastModifiedBy>Estela</cp:lastModifiedBy>
  <cp:lastPrinted>2019-10-03T10:18:00Z</cp:lastPrinted>
  <dcterms:modified xsi:type="dcterms:W3CDTF">2019-10-03T14:18:00Z</dcterms:modified>
  <cp:revision>2</cp:revision>
  <dc:subject/>
  <dc:title/>
</cp:coreProperties>
</file>