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b/>
          <w:sz w:val="28"/>
          <w:szCs w:val="28"/>
          <w:u w:val="single"/>
        </w:rPr>
        <w:t>INDICACÃO Nº 066/2019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uvernei</w:t>
      </w:r>
      <w:r>
        <w:rPr>
          <w:sz w:val="28"/>
          <w:szCs w:val="28"/>
        </w:rPr>
        <w:t>,  a necessidade de fazer patrolamento e cascalhar os pontos críticos na Estrada Municipal Luiz Araújo de Farias, iniciando-se a partir da Estrada Maria Celeste , Zona Rural, Município de Nova Monte Verde-MT. Esta Indicação é reforço da Indicação 039/2019, de 30 de maio de 2019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se faz necessário o referido serviço, pois já foi patrolado todas as estradas em volta e só ficou um trecho de aproximadamente 1500 metros 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3 de Outubro de 2019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15:00Z</dcterms:created>
  <dc:creator>Gabinete do Presidente</dc:creator>
  <dc:description/>
  <dc:language>en-US</dc:language>
  <cp:lastModifiedBy>Estela</cp:lastModifiedBy>
  <cp:lastPrinted>2019-05-31T07:42:00Z</cp:lastPrinted>
  <dcterms:modified xsi:type="dcterms:W3CDTF">2019-10-03T14:15:00Z</dcterms:modified>
  <cp:revision>2</cp:revision>
  <dc:subject/>
  <dc:title/>
</cp:coreProperties>
</file>