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1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Súmula: O Vereador abaixo assinado, depois de Ouvido o Soberano Plenário, indica à  Prefeita Municipal, Senhora Beatriz de Fátima Sueck Lemes,  e ao Secretário Municipal  de Obras, Senhor Devanir dos Santos Ouvernei,  a necessidade de fazer conserto em mais de quinze pontos na iluminação pública de São José do Apuy, e também fazer nova instalação completa em  mais dois pontos, 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Considerando que há diversas lâmpadas que não estão funcionando e os moradores estão cobrando a benfeitoria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Vale salientar que foi realizada uma parte dos consertos no mês de Maio e que o serviço não foi concluído na ocasião por falta de material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10 de Jul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0:00Z</dcterms:created>
  <dc:creator>Gabinete do Presidente</dc:creator>
  <dc:description/>
  <cp:keywords/>
  <dc:language>en-US</dc:language>
  <cp:lastModifiedBy>Estela</cp:lastModifiedBy>
  <cp:lastPrinted>2019-06-28T07:29:00Z</cp:lastPrinted>
  <dcterms:modified xsi:type="dcterms:W3CDTF">2019-07-15T15:13:00Z</dcterms:modified>
  <cp:revision>6</cp:revision>
  <dc:subject/>
  <dc:title/>
</cp:coreProperties>
</file>