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9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a necessidade de patrolar a Estrada Luiz Araújo de Farias que liga a saída da estrada Agenário Rufino Santana  passando na saída da Estrada Cuiabá até a MT 417, na Comunidade Bela Vista, neste Município de Nova Monte Verde-MT. Reiterando a indicação 001/2018 de 31 de janeiro de 2018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ão só 1500 metros que não foi patrolado e há necessidade de se realizar esse serviç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4 de Jul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2:00Z</dcterms:created>
  <dc:creator>Gabinete do Presidente</dc:creator>
  <dc:description/>
  <dc:language>en-US</dc:language>
  <cp:lastModifiedBy>Estela</cp:lastModifiedBy>
  <cp:lastPrinted>2019-07-05T07:33:00Z</cp:lastPrinted>
  <dcterms:modified xsi:type="dcterms:W3CDTF">2019-07-05T11:33:00Z</dcterms:modified>
  <cp:revision>3</cp:revision>
  <dc:subject/>
  <dc:title/>
</cp:coreProperties>
</file>