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CÃO Nº 048/2019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Eder Fernandes da Silva – PS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úmula: O Vereador abaixo assinado, depois de Ouvido o Soberano Plenário, indica à  Prefeita Municipal, Senhora Beatriz de Fátima Sueck Lemes,  e ao Secretário Municipal  de Obras, Senhor Devanir dos Santos Overnei,   a necessidade de fazer conserto na Ponte da Linha 4 após a residência do Senhor Pernambuco e na Ponte do Travessão entre a Linha 2 e 3, ambas no Assentamento Monte Verde, neste Município de Nova Monte Verde MT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Justificativa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iderando que a ponte do travessão entre a linha 2 e 3 está ruim e dificulta a passagem dos usuários e do transporte escolar.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Também a ponte da linha 4 que apresenta problemas em sua estrutura e dificulta o acesso de vários proprietários que necessitam escoar produção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Nova Monte Verde-MT, 27 de Junho de 2019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33:00Z</dcterms:created>
  <dc:creator>Gabinete do Presidente</dc:creator>
  <dc:description/>
  <dc:language>en-US</dc:language>
  <cp:lastModifiedBy>Estela</cp:lastModifiedBy>
  <cp:lastPrinted>2019-06-28T07:33:00Z</cp:lastPrinted>
  <dcterms:modified xsi:type="dcterms:W3CDTF">2019-06-28T11:33:00Z</dcterms:modified>
  <cp:revision>2</cp:revision>
  <dc:subject/>
  <dc:title/>
</cp:coreProperties>
</file>