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47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úmula: O Vereador abaixo assinado, depois de Ouvido o Soberano Plenário, indica à  Prefeita Municipal, Senhora Beatriz de Fátima Sueck Lemes,  e ao Secretário Municipal  de Educação, Senhor Elcio Leandro Aparecido,   a necessidade de fazer a pintura interior do Ginásio de Esportes Fernando Brustolin Pereira e a compra de materiais esportivos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que a pintura do ginásio não proporciona boas condições de uso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Considerando que especialmente a pintura do piso está muito ruim e escorregadio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também que os materiais esportivos estão em falta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ova Monte Verde-MT, 27 de Junh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0:00Z</dcterms:created>
  <dc:creator>Gabinete do Presidente</dc:creator>
  <dc:description/>
  <dc:language>en-US</dc:language>
  <cp:lastModifiedBy>Estela</cp:lastModifiedBy>
  <cp:lastPrinted>2019-06-28T07:29:00Z</cp:lastPrinted>
  <dcterms:modified xsi:type="dcterms:W3CDTF">2019-06-28T11:30:00Z</dcterms:modified>
  <cp:revision>2</cp:revision>
  <dc:subject/>
  <dc:title/>
</cp:coreProperties>
</file>