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/>
      </w:pPr>
      <w:r>
        <w:rPr>
          <w:b/>
          <w:sz w:val="28"/>
          <w:szCs w:val="28"/>
          <w:u w:val="single"/>
        </w:rPr>
        <w:t>INDICACÃO Nº 045/2019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Vereador Eder Fernandes da Silva – PSB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Súmula: O Vereador abaixo assinado, depois de Ouvido o Soberano Plenário, indica à  Prefeita Municipal, Senhora Beatriz de Fátima Sueck Lemes,  e ao Secretário Municipal  de Educação, Senhor Elcio Leandro Aparecido,   a necessidade de fazer iluminação no campo de futebol suíço em Alto Paraíso, neste Município de Nova Monte Verde-MT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Justificativa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Tal pedido é uma solicitação dos moradores adeptos ao esporte, bem como da Diretoria da Igreja Católica que pretende realizar eventos em prol da comunidade. 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Considerando também que com a benfeitoria o Poder Público Municipal poderá realizar eventos/atividades de socialização e interação entre os munícipes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Nova Monte Verde-MT, 12 de Junho de 2019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19:00Z</dcterms:created>
  <dc:creator>Gabinete do Presidente</dc:creator>
  <dc:description/>
  <dc:language>en-US</dc:language>
  <cp:lastModifiedBy>Estela</cp:lastModifiedBy>
  <cp:lastPrinted>2019-06-07T08:58:00Z</cp:lastPrinted>
  <dcterms:modified xsi:type="dcterms:W3CDTF">2019-06-17T11:19:00Z</dcterms:modified>
  <cp:revision>2</cp:revision>
  <dc:subject/>
  <dc:title/>
</cp:coreProperties>
</file>