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44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úmula: O Vereador abaixo assinado, depois de Ouvido o Soberano Plenário, indica à  Prefeita Municipal, Senhora Beatriz de Fátima Sueck Lemes,  e ao Secretário Municipal  de Educação, Senhor Elcio Leandro Aparecido,  a necessidade de adquirir um som  mecânico para atender a demanda das escolas do campo em eventos escolares neste município de Nova Monte Verde-MT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Justificativa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Considerando que com a aquisição do som os eventos das escolas do campo e também das escolas urbanas terão melhores condições de realização.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Considerando também que haverá contenção de gastos caso a providência seja adotada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ova Monte Verde-MT, 06 de Junh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8:00Z</dcterms:created>
  <dc:creator>Gabinete do Presidente</dc:creator>
  <dc:description/>
  <dc:language>en-US</dc:language>
  <cp:lastModifiedBy>Estela</cp:lastModifiedBy>
  <cp:lastPrinted>2019-06-07T08:58:00Z</cp:lastPrinted>
  <dcterms:modified xsi:type="dcterms:W3CDTF">2019-06-07T12:58:00Z</dcterms:modified>
  <cp:revision>2</cp:revision>
  <dc:subject/>
  <dc:title/>
</cp:coreProperties>
</file>