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3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Romilton Anacleto Noetzold – DE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úmula: O Vereador abaixo assinado, depois de ouvir o Soberano Plenário, indica à Excelentíssima Prefeita Municipal, Senhora Beatriz de Fátima Sueck Lemes e ao Departamento de Convênios, cadastrar propostas no MAPA, pois estão abertas para cadastrar 01- n° 2200020190061- Fomento ao Setor Agropecuário- investimentos, 02-n°2200020190062-Fomento a Produção Pesqueira e Aquícola, 03-2200020190064-Territórios Rurais- apoio ao desenvolvimento sustentável de territórios rurais, 04-n°2200020190065-Promoção e Fortalecimento da Agricultura Familiar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  <w:szCs w:val="28"/>
        </w:rPr>
        <w:t>Considerando, que se faz necessário, para incentivar a agricultura em no município e assim buscar recursos federais que estão disponíveis.  Nova Monte Verde não tem condições financeiras para realizar estes incentivos e estas ações que são muito importantes para a economia de nossa cidad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06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2:00Z</dcterms:created>
  <dc:creator>Gabinete do Presidente</dc:creator>
  <dc:description/>
  <dc:language>en-US</dc:language>
  <cp:lastModifiedBy>Estela</cp:lastModifiedBy>
  <cp:lastPrinted>2019-06-07T08:48:00Z</cp:lastPrinted>
  <dcterms:modified xsi:type="dcterms:W3CDTF">2019-06-07T12:52:00Z</dcterms:modified>
  <cp:revision>2</cp:revision>
  <dc:subject/>
  <dc:title/>
</cp:coreProperties>
</file>