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42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Luiz Carlos Pasquini Ferro – MDB e Vereador Julio Cesar Paranhos da Silva - PSC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>, a necessidade de instalar Câmaras de Vigilância em pontos estratégicos, como a seguir: uma Câmara na esquina do Bairro São Lucas com a MT 208, de frente para a MT 417 (Estrada Kaibys), outra Câmara na Comunidade Santa Terezinha I de frente com a Estrada do Assentamento, outra Câmara na Estrada Municipal Luiz Araujo de Farias, de frente com a Estrada Cuiabá (Estrada do Paraguai),  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a instalação dessas Câmaras auxiliará na identificação de todas as pessoas que trafegam pelas referidas estradas, e caso houver algum assalto ou qualquer outro tipo de crime, pode auxiliar o trabalho do Poder Judiciári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essa ação é um pedido de vários cidadãos de Nova Monte Verde, para que haja mais segurança para toda a populaçã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ova Monte Verde-MT, 06 de Junh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4:00Z</dcterms:created>
  <dc:creator>Gabinete do Presidente</dc:creator>
  <dc:description/>
  <dc:language>en-US</dc:language>
  <cp:lastModifiedBy>Estela</cp:lastModifiedBy>
  <cp:lastPrinted>2019-06-07T08:36:00Z</cp:lastPrinted>
  <dcterms:modified xsi:type="dcterms:W3CDTF">2019-06-07T12:44:00Z</dcterms:modified>
  <cp:revision>2</cp:revision>
  <dc:subject/>
  <dc:title/>
</cp:coreProperties>
</file>