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CÃO Nº 040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Francisco Antonio Sevallo– MD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</w:t>
      </w:r>
      <w:r>
        <w:rPr>
          <w:b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vernei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a necessidade de fazer tapa buracos na Estrada dos Fazendeiros (Estrada depois do Trivelato indo no  sentido Bela Manhã) e todas as Estradas e Travessas da Bela Manhã, neste Município de Nova Monte Verde-MT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referidas estradas estão em más condições de tráfego, sendo necessário urgenciar a realização desses serviços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30 de Maio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47:00Z</dcterms:created>
  <dc:creator>Gabinete do Presidente</dc:creator>
  <dc:description/>
  <cp:keywords/>
  <dc:language>en-US</dc:language>
  <cp:lastModifiedBy>Estela</cp:lastModifiedBy>
  <cp:lastPrinted>2019-06-03T08:02:00Z</cp:lastPrinted>
  <dcterms:modified xsi:type="dcterms:W3CDTF">2019-06-03T12:03:00Z</dcterms:modified>
  <cp:revision>4</cp:revision>
  <dc:subject/>
  <dc:title/>
</cp:coreProperties>
</file>