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39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 necessidade de fazer patrolamento e cascalhar os pontos críticos na Estrada Municipal Luiz Araújo de Farias, iniciando-se a partir da estrada Maria Celeste , Zona Rural,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az necessário o referido serviço, pois já foi patrolado todas as estradas em volta e só ficou um trecho de aproximadamente 1500 metros 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0 de Mai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3:00Z</dcterms:created>
  <dc:creator>Gabinete do Presidente</dc:creator>
  <dc:description/>
  <dc:language>en-US</dc:language>
  <cp:lastModifiedBy>Estela</cp:lastModifiedBy>
  <cp:lastPrinted>2019-05-31T07:42:00Z</cp:lastPrinted>
  <dcterms:modified xsi:type="dcterms:W3CDTF">2019-05-31T11:43:00Z</dcterms:modified>
  <cp:revision>2</cp:revision>
  <dc:subject/>
  <dc:title/>
</cp:coreProperties>
</file>