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38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a necessidade de fazer manutenção e colocar dois braço nos poste de energia na Rua Clementino Lima da Silva e da Rua Abilio Tavares de Freitas até o  Ginásio de Esportes, na Zona Urbana ,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ovens e crianças e as  mães ao acompanhar filhos  ao Ginásio de Esporte  tem que passar neste trecho que está muito escur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30 de Mai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8:00Z</dcterms:created>
  <dc:creator>Gabinete do Presidente</dc:creator>
  <dc:description/>
  <dc:language>en-US</dc:language>
  <cp:lastModifiedBy>Estela</cp:lastModifiedBy>
  <cp:lastPrinted>2019-05-31T07:37:00Z</cp:lastPrinted>
  <dcterms:modified xsi:type="dcterms:W3CDTF">2019-05-31T11:38:00Z</dcterms:modified>
  <cp:revision>2</cp:revision>
  <dc:subject/>
  <dc:title/>
</cp:coreProperties>
</file>