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5/2019.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Saúde, Senhor </w:t>
      </w:r>
      <w:r>
        <w:rPr>
          <w:b/>
          <w:sz w:val="28"/>
          <w:szCs w:val="28"/>
        </w:rPr>
        <w:t>Manoel Zufino da Silv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a necessidade de se destinar um Profissional  Fisioterapeuta uma vez por semana para a Comunidade de  São José do Apui, neste município de Nova Monte Verde- 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na referida Comunidade de São José do Apuy tem muitos pacientes que necessitam desse atendimento e precisam de deslocar até a Sede do Município para receber tal atendimento, e isso dificulta muito a vida deles. Então, se faz necessário que esse Profissional Fisioterapeuta atenda pelo menos uma vez nessa localida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23 de Mai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7:00Z</dcterms:created>
  <dc:creator>Gabinete do Presidente</dc:creator>
  <dc:description/>
  <dc:language>en-US</dc:language>
  <cp:lastModifiedBy>Estela</cp:lastModifiedBy>
  <cp:lastPrinted>2019-05-10T06:59:00Z</cp:lastPrinted>
  <dcterms:modified xsi:type="dcterms:W3CDTF">2019-05-24T11:47:00Z</dcterms:modified>
  <cp:revision>2</cp:revision>
  <dc:subject/>
  <dc:title/>
</cp:coreProperties>
</file>