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3/2019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a necessidade de se destinar uma máquina patrol de forma definitiva para atender a demanda de melhoramento e patrolamento de estradas e carreadores de São José do Apui, neste município de Nova Monte Verde- 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que o município conta com 3 máquinas patrol a disposição dos serviços relacionados à melhoramento das vias municipais e atendimentos aos produtores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Considerando que a região de São José do Apui possui grande quantidade de estradas , atingindo uma terça parte do total da malha municipal 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Considerando que durante os anos anteriores já foram realizados cronogramas de trabalho onde os maquinários ficaram todos juntos em única frente de trabalho, e o período ( tempo) foi insuficiente para atender toda a demanda municipal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Considerando que com a destinação desta máquina patrol juntando-se a máquina pá carregadeira e o caminhão basculante já destinado à localidade, os serviços irão se desenvolver mais, visto que o período bom e propício à recuperação das estradas é curto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que o envio desta máquina para a localidade é também uma solicitação dos moradores proprietários locai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9 de Mai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0:00Z</dcterms:created>
  <dc:creator>Gabinete do Presidente</dc:creator>
  <dc:description/>
  <dc:language>en-US</dc:language>
  <cp:lastModifiedBy>Estela</cp:lastModifiedBy>
  <cp:lastPrinted>2019-05-10T06:59:00Z</cp:lastPrinted>
  <dcterms:modified xsi:type="dcterms:W3CDTF">2019-05-10T11:00:00Z</dcterms:modified>
  <cp:revision>2</cp:revision>
  <dc:subject/>
  <dc:title/>
</cp:coreProperties>
</file>