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2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a necessidade de fazer um bueiro na Estrada 2, que liga a MT 417 na Comunidade São José, antes do Sítio do Senhor Gentil, na Zona Rural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Justificativa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onsiderando, que se faz necessário fazer esse bueiro devi o acesso do proprietário do Sítio e a ENERGISA já foi duas vezes para instalar a energia na casa do Senhor Gentil em sua propriedade, mas o bueiro está caído sem acess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5 de Abril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Gabinete do Presidente</dc:creator>
  <dc:description/>
  <dc:language>en-US</dc:language>
  <cp:lastModifiedBy>Estela</cp:lastModifiedBy>
  <cp:lastPrinted>2019-04-26T07:53:00Z</cp:lastPrinted>
  <dcterms:modified xsi:type="dcterms:W3CDTF">2019-04-26T11:53:00Z</dcterms:modified>
  <cp:revision>2</cp:revision>
  <dc:subject/>
  <dc:title/>
</cp:coreProperties>
</file>