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31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Pedro Lopes Filho – PP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Educação, Senhor Elcio Leandro Aparecido, a necessidade de colocar cortina nas salas de aula da Escola Futuro Feliz, 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Justificativa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Considerando, que há necessidade de colocar cortinas nas salas de aula da referida escola, pois a claridade da mesma com o quadro branco dá muito reflexo e está atrapalhando a visão dos alunos, e por isso se faz necessário colocar essas cortinas com urgênci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25 de Abril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9:00Z</dcterms:created>
  <dc:creator>Gabinete do Presidente</dc:creator>
  <dc:description/>
  <dc:language>en-US</dc:language>
  <cp:lastModifiedBy>Estela</cp:lastModifiedBy>
  <cp:lastPrinted>2019-02-21T12:43:00Z</cp:lastPrinted>
  <dcterms:modified xsi:type="dcterms:W3CDTF">2019-04-26T11:49:00Z</dcterms:modified>
  <cp:revision>2</cp:revision>
  <dc:subject/>
  <dc:title/>
</cp:coreProperties>
</file>