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9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Pedro Lopes Filho – PP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a necessidade de patrolar e cascalhar e fazer manutenção da iluminação pública na Estrada Valdinei Aparecido de Ramos, 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onsiderando, que na referida Estrada há muitas valetas e se faz necessário esse patrolamento e cascalhamento, pois a mesma está muito lisa e fazendo o cascalhamento ficará melhor o tráfeg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necessita muito a manutenção da iluminação pública nessa referida estrad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7 de Abril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1:00Z</dcterms:created>
  <dc:creator>Gabinete do Presidente</dc:creator>
  <dc:description/>
  <cp:keywords/>
  <dc:language>en-US</dc:language>
  <cp:lastModifiedBy>Estela</cp:lastModifiedBy>
  <cp:lastPrinted>2019-02-21T12:43:00Z</cp:lastPrinted>
  <dcterms:modified xsi:type="dcterms:W3CDTF">2019-04-17T14:22:00Z</dcterms:modified>
  <cp:revision>4</cp:revision>
  <dc:subject/>
  <dc:title/>
</cp:coreProperties>
</file>