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28/2019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– PSD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Súmula: A Vereadora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a necessidade da Elaboração, Criação e Organização Estrutural do Conselho Municipal da Juventude (COMJUVE) no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que o objetivo deste Conselho é auxiliar o Poder Executivo no desenvolvimento e execução das Políticas Públicas voltadas para à Juventude e da garantia do exercício dos direitos dos jovens no Município de Nova Monte Verde. O Conselho deverá ser vinculado a Secretaria de Educação, Cultura e Esportes e tem como principal objetivo participar da elaboração e execução de políticas públicas voltadas para a juventude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Nova Monte Verde-MT, 04 de Abril de 2019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43:00Z</dcterms:created>
  <dc:creator>Gabinete do Presidente</dc:creator>
  <dc:description/>
  <dc:language>en-US</dc:language>
  <cp:lastModifiedBy>Estela</cp:lastModifiedBy>
  <cp:lastPrinted>2019-02-22T08:47:00Z</cp:lastPrinted>
  <dcterms:modified xsi:type="dcterms:W3CDTF">2019-04-05T15:43:00Z</dcterms:modified>
  <cp:revision>2</cp:revision>
  <dc:subject/>
  <dc:title/>
</cp:coreProperties>
</file>