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7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colocar areia na Quadra da Praça da Bíblia, no Centro deste Município de Nova Monte Verde-MT. (Reiterando o Ofício dos Vereadores 003/2017, e as indicações 115/2017, 033/2018 e 066/2018.)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se faz necessário colocar areia nessa referida quadra, devido ao grande uso da Comunidade na prática de esportes, pois esporte é saúde. Todo ser humano depende de momentos de lazer, principalmente nos finais de seman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4 de Abril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2:00Z</dcterms:created>
  <dc:creator>Gabinete do Presidente</dc:creator>
  <dc:description/>
  <dc:language>en-US</dc:language>
  <cp:lastModifiedBy>Estela</cp:lastModifiedBy>
  <cp:lastPrinted>2019-04-05T10:32:00Z</cp:lastPrinted>
  <dcterms:modified xsi:type="dcterms:W3CDTF">2019-04-05T14:32:00Z</dcterms:modified>
  <cp:revision>2</cp:revision>
  <dc:subject/>
  <dc:title/>
</cp:coreProperties>
</file>